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и припрему у бази података катастра инфраструктур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катастар инфраструктуре Крагујевац, Групи за издавање и припрему података у бази катастра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7:06:00Z</dcterms:modified>
  <cp:revision>26</cp:revision>
  <dc:subject/>
  <dc:title>Образац</dc:title>
</cp:coreProperties>
</file>